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R K U S Z   P O M O C N I C Z 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la ustalenia liczby oddanych głosów ważnych na kandydatów w wyborach Prezydenta RP zarządzonych na dzień 18 maja 2025 r. (głosowanie ponowne w dniu 1 czerwca 2025 r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</w:r>
    </w:p>
    <w:tbl>
      <w:tblPr>
        <w:tblW w:w="2175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528"/>
        <w:gridCol w:w="13466"/>
        <w:gridCol w:w="1843"/>
      </w:tblGrid>
      <w:tr>
        <w:trPr>
          <w:trHeight w:val="1066" w:hRule="exac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na karcie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dydata</w:t>
            </w:r>
          </w:p>
        </w:tc>
        <w:tc>
          <w:tcPr>
            <w:tcW w:w="1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dano głosów ważnych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Liczba</w:t>
            </w:r>
          </w:p>
        </w:tc>
      </w:tr>
      <w:tr>
        <w:trPr>
          <w:trHeight w:val="567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rFonts w:cs="Calibri"/>
                <w:sz w:val="52"/>
                <w:szCs w:val="24"/>
              </w:rPr>
              <w:t>NAWROCKI Karol Tadeusz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7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rFonts w:cs="Calibri"/>
                <w:sz w:val="52"/>
                <w:szCs w:val="24"/>
              </w:rPr>
              <w:t>TRZASKOWSKI Rafał Kazimierz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33:00Z</dcterms:created>
  <dc:creator>Michał Elszkowski</dc:creator>
  <dc:description/>
  <cp:keywords/>
  <dc:language>en-US</dc:language>
  <cp:lastModifiedBy>Damian Stanulewicz</cp:lastModifiedBy>
  <cp:lastPrinted>2025-04-25T15:02:00Z</cp:lastPrinted>
  <dcterms:modified xsi:type="dcterms:W3CDTF">2025-05-21T07:33:00Z</dcterms:modified>
  <cp:revision>2</cp:revision>
  <dc:subject/>
  <dc:title>A R K U S Z   P O M O C N I C Z Y</dc:title>
</cp:coreProperties>
</file>